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Notez que les champs avec trames jaune sont obligatoires | Une fiche par personne physique incluant enfant de tout âge ou personne décédée. |  Enregistrez le document sous votre nom complet d’un seul mot sans accents ni majuscules ni points et envoyez par courriel à </w:t>
            </w:r>
            <w:hyperlink r:id="rId2">
              <w:r>
                <w:rPr>
                  <w:rStyle w:val="InternetLink"/>
                </w:rPr>
                <w:t>raymondmorneau@videotron.ca</w:t>
              </w:r>
            </w:hyperlink>
            <w:r>
              <w:rPr/>
              <w:t xml:space="preserve">           Merc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6610"/>
      </w:tblGrid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rnière mise à jour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novembre 2014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rénom :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Nom :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Date de naissance :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Lieu de naissance :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e du décès :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e du mariage ou union (1) + lieu :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énom et Nom du conjoint (1)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e du mariage ou union (2) + lieu :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énom et Nom du conjoint (2)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Dernière adresse + ville + code postal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urriel :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éléphone :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ellulaire :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élécopie :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559"/>
        <w:gridCol w:w="3565"/>
      </w:tblGrid>
      <w:tr>
        <w:trPr>
          <w:trHeight w:val="242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 vous envoyez des photos par courriel, elles seront placés ici à la place de ce tex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’oubliez pas d’indiquer la date de la photo (aproximatif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 vous envoyez des photos par courriel, elles seront placés ici à la place de ce tex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’oubliez pas d’indiquer la date de la photo (aproximatif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 vous envoyez des photos par courriel, elles seront placés ici à la place de ce tex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’oubliez pas d’indiquer la date de la photo (aproximatif)</w:t>
            </w:r>
          </w:p>
        </w:tc>
      </w:tr>
      <w:tr>
        <w:trPr>
          <w:trHeight w:val="34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 1 : (Date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 2 : (Date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 3 : (Dat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61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rénom du père :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Nom du père :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Date de naissance du père :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du décès du père :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61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rénom de la mère :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Nom de la mère :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Date de naissance de la mère :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du décès de la mère :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653"/>
        <w:gridCol w:w="2653"/>
        <w:gridCol w:w="2284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de naissance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fant (1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fant (2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fant (3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fant (4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fant (5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fant (6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fant (7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fant (8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ymondmorneau@videotron.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2:07:00Z</dcterms:created>
  <dc:creator>Personnel</dc:creator>
  <dc:description/>
  <cp:keywords/>
  <dc:language>en-US</dc:language>
  <cp:lastModifiedBy>Personnel</cp:lastModifiedBy>
  <cp:lastPrinted>2014-11-04T16:47:00Z</cp:lastPrinted>
  <dcterms:modified xsi:type="dcterms:W3CDTF">2014-11-04T22:07:00Z</dcterms:modified>
  <cp:revision>2</cp:revision>
  <dc:subject/>
  <dc:title>Alexy Morneau Gaboury</dc:title>
</cp:coreProperties>
</file>